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3531"/>
        <w:gridCol w:w="3416"/>
      </w:tblGrid>
      <w:tr>
        <w:trPr/>
        <w:tc>
          <w:tcPr>
            <w:tcW w:w="269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-58" w:right="130" w:hanging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P. 2.2019. REW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poczno, 20.11.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w oparciu o „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Wytyczne w zakresie kwalifikowalności wydatków  w ramach Europejskiego Funduszu Rozwoju Regionalnego, Europejskiego Funduszu Społecznego oraz Funduszu Spójności na lata 2014-2020</w:t>
      </w:r>
      <w:r>
        <w:rPr>
          <w:rFonts w:cs="Times New Roman" w:ascii="Times New Roman" w:hAnsi="Times New Roman"/>
          <w:b/>
          <w:bCs/>
          <w:sz w:val="20"/>
          <w:szCs w:val="20"/>
        </w:rPr>
        <w:t>” zgodnie z zasadą rozeznania ry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ółdzielnia Mieszkaniowa Lokatorsko - Własności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NASZ DOM" w Opo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6-300 Opoczno, ul. Partyzantów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IP: 768-000-26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prasza do złożenia ofert cenowych na zadanie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554404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Dostawa i montaż 4 kompletów zewnętrznych ławek i koszy na śm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5544041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dostawa wraz z montażem 4 kompletów ławek i koszy na śmieci dla mieszkalnictwa wielorodzinnego w Fałkowie przy ul. Zamkowej 7 i 8, woj.świętokrzysk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 zamówienia wcho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25128171"/>
      <w:bookmarkEnd w:id="2"/>
      <w:r>
        <w:rPr>
          <w:rFonts w:cs="Times New Roman" w:ascii="Times New Roman" w:hAnsi="Times New Roman"/>
          <w:sz w:val="20"/>
          <w:szCs w:val="20"/>
        </w:rPr>
        <w:t xml:space="preserve">Dostawa i montaż 4 sztuk nowych ławek zewnętrznych z oparciem, odpornych na warunki atmosferyczne, stalowo-drewniane, elementy stalowe ocynkowane, malowane proszkowo, nogi z rur fi 6cm, listwy drewniane świerkowe, malowane farbą akrylową lub lakierobejcą, listwy drewniane 8 sztuk w każdej ławce  o wymiarach listew drewnianych co najmniej: dł 156 cm, szer 8 cm, gr 4,2cm. Kolorystyka: listwy drewniane w kolorze mahoń, elementy metalowe czar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okość  ławki: 180 cm-200 cm, wysokość z oparciem 75-85 cm,  głębokość siedziska 60-70 c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według zaleceń produc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Hlk25128171"/>
      <w:bookmarkStart w:id="4" w:name="_Hlk25128171"/>
      <w:bookmarkEnd w:id="4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kład ław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745355" cy="33616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i montaż 4 sztuk nowych koszy na śmieci, odpornych na warunki atmosferyczne, stalowo-drewniane, elementy stalowe ocynkowane i malowane proszkowo, kosz na słupku metalowym, wkład kosza ocynkowany, obudowa zewnętrzna z listew drewnianych malowanych farbą akrylową lub lakierobejcą, Kolorystyka: listwy drewniane w kolorze mahoń, elementy metalowe czarne. Kosz wyposażony w daszek metalowy, chroniący przed opadami atmosferycznymi i wywiewaniem śmieci. Kosz uchylny do opróżniania zawartoś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jemność kosza 50 litr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taż według zaleceń producen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 kosza na śmiec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38960" cy="37871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dy CP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5112700-2  - Roboty w zakresie kształtowania ter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113600-3 – Ław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4928480-6- Pojemniki i kosze na odpady i śm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Zadanie współfinansowane ze środków Europejskiego Funduszu Rozwoju Regionalnego w ramach Regionalnego Programu Operacyjnego Województwa Świętokrzyskiego na lata 2014–2020, Oś Priorytetowa 6 „Rozwój miast”, Działania 6.5 „Rewitalizacja obszarów miejskich i wiejski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winien m.in.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yć nowe  elementy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ontować dostarczane elementy zgodnie z zaleceniami produc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ędzie tam, gdzie w przedmiocie zamówienia występuje konkretna nazwa własna, norma, aprobata, specyfikacja techniczna i techniczne systemy odniesienia ustanowione przez europejskie organy normalizacyjne, Zamawiający dopuszcza rozwiązania równoważne opisywa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</w:rPr>
        <w:t>do 21 dni od dnia zlec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Warunki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onawca winien  spełnić następujące wymagania: posiadania uprawnień do wykonywania działalności, posiadania wiedzy i doświadczenia, posiadać odpowiednią sytuację ekonomiczną i finansową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ych warunków udziału w postępowaniu dokonywana będzie w oparciu o złożone przez Wykonawcę w niniejszym postępowaniu oświadczenie ( zał nr 2), według formuły spełnienia – niespeł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 Kryteria oceny ofert i opis sposobu obliczania cen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łączonym formularzu cenowo-ofertowym ( załącznik nr 1), należy przedstawić jednostkowe ceny ofertowe </w:t>
        <w:br/>
        <w:t xml:space="preserve">oraz cenę za wykonanie całego przedmiotu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artość cenową należy podać w złotych polskich cyfrą – z dokładnością do dwóch miejsc po przecinku oraz słownie, w postaci cen jednostkowych za poszczególne elementy robó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na powinna zawierać wszelkie koszty związane z wykonaniem przedmiotu zamów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, waga kryterium 100 pk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 brutto/cena brutto oferty badanej * 100 pk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arunki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nie może być udziela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                 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osiadaniu co najmniej 10 % udziałów lub ak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ozostawaniu w związku małżeńskim, w stosunku pokrewieństwa lub powinowactwa w linii prost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a ( zał nr 3 i 4), według formuły spełnienia – niespeł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. 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maga, aby każda oferta zawierała minimum następujące dokumenty: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240" w:before="0" w:after="0"/>
        <w:ind w:left="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oświadczenie o spełnianiu warunków w postępowaniu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ł nr 2</w:t>
      </w:r>
    </w:p>
    <w:p>
      <w:pPr>
        <w:pStyle w:val="Normal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świadczenie o braku podstaw do wykluczenia –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ł nr 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. Informacje o sposobie porozumiewania się Zamawiającego z Wykonawcami oraz </w:t>
        <w:br/>
        <w:t>przekazywania oświadczeń i dokum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 w sposób tradycyjny  lub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uprawnioną do kontaktowania się z Wykonawcami i udzielania wyjaśnień dotyczących postępowania w jest  Pan Jan Mędoń – tel: 606 901 530 e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jan.medon@naszdomopoc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janmedon@w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         w godzinach tj.: pon. - piątek od godz.7.00 do 15.00</w:t>
      </w:r>
    </w:p>
    <w:p>
      <w:pPr>
        <w:pStyle w:val="Normal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I. Miejsce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słać emailem do zamawiającego, pod email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an.medon@naszdomopoczno.pl lub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anmedon@wp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słać pocztą do siedziby zamawiającego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rzesłać faxem do Zamawiającego,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łożyć w siedzibie Zamawiającego : </w:t>
      </w:r>
      <w:r>
        <w:rPr>
          <w:rFonts w:cs="Times New Roman" w:ascii="Times New Roman" w:hAnsi="Times New Roman"/>
          <w:b/>
          <w:bCs/>
          <w:sz w:val="20"/>
          <w:szCs w:val="20"/>
        </w:rPr>
        <w:t>Spółdzielnia Mieszkaniowa Lokatorsko - Własnościowa "NASZ DOM"         w Opocznie, 26-300 Opoczno, ul. Partyzantów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w nieprzekraczalnym terminie d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nia 29.11.2019 , do godz 15.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i wykonanie zadania wybranemu Wykonawcy,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zostanie odrzucona jeśli wpłynie po terminie wskazanym na jej złożenie lub Wykonawca nie spełni warunków udziału w postepowaniu lub zaistnieją podstawy do wykluczenia lub jej treść nie odpowiada treści zapytania ofertoweg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nie przewiduje złożenia ofert części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rzewiduje zmian w treści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Jan Mędoń – Zastępca Preze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.11.2019…..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Załączniki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3531"/>
        <w:gridCol w:w="3416"/>
      </w:tblGrid>
      <w:tr>
        <w:trPr/>
        <w:tc>
          <w:tcPr>
            <w:tcW w:w="269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94765" cy="552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09675" cy="552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828800" cy="552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ółdzielnia Mieszkaniowa Lokatorsko – Własnościowa "NASZ DOM" w Opocznie, 26-300 Opoczno,                 ul. Partyzantów 45, NIP: 768-000-26-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zapytanie ofertowe </w:t>
      </w:r>
      <w:r>
        <w:rPr>
          <w:rFonts w:cs="Times New Roman" w:ascii="Times New Roman" w:hAnsi="Times New Roman"/>
          <w:b/>
          <w:sz w:val="20"/>
          <w:szCs w:val="20"/>
        </w:rPr>
        <w:t>z dnia 20.11.2019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wykonanie zadania p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stawa i montaż 4 kompletów zewnętrznych ławek i koszy na śmie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zadania, tj dostawę wraz z montażem ławek i koszy na śmieci , za łączną kwo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/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wykonamy w terminie do 21 dni od dnia zlec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zapoznaliśmy się z postanowieniami zawartymi w zapytaniu ofertowym oraz w projekcie umowy i zobowiązujemy się, w przypadku wyboru naszej oferty jako najkorzystniejszej, do zawarcia umowy w miejscu i terminie wyznaczonym przez Zamawiając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3531"/>
        <w:gridCol w:w="3416"/>
      </w:tblGrid>
      <w:tr>
        <w:trPr/>
        <w:tc>
          <w:tcPr>
            <w:tcW w:w="269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94765" cy="5524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09675" cy="5524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828800" cy="5524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Dostawa i montaż 4 kompletów zewnętrznych ławek i koszy na śmieci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dotyczące posiadania uprawnień do wykonywania działalności, posiadania wiedzy i doświadczenia, posiadania odpowiednią sytuację ekonomiczną i finansową do wykonania zamówienia, dysponowania odpowiednim potencjałem technicznym oraz osobami zdolnym do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3531"/>
        <w:gridCol w:w="3416"/>
      </w:tblGrid>
      <w:tr>
        <w:trPr/>
        <w:tc>
          <w:tcPr>
            <w:tcW w:w="269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94765" cy="552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209675" cy="5524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828800" cy="5524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Dostawa i montaż 4 kompletów zewnętrznych ławek i koszy na śmie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o których mowa w zapytaniu ofertowym, z uwagi że nie jestem </w:t>
      </w:r>
      <w:r>
        <w:rPr>
          <w:rFonts w:cs="Times New Roman" w:ascii="Times New Roman" w:hAnsi="Times New Roman"/>
          <w:bCs/>
          <w:sz w:val="20"/>
          <w:szCs w:val="20"/>
        </w:rPr>
        <w:t>podmiote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) uczestniczeniu w spółce jako wspólnik spółki cywilnej lub spółki osobowej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posiadaniu co najmniej 10 % udziałów lub akcji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) pełnieniu funkcji członka organu nadzorczego lub zarządzającego, prokurenta, pełnomocnik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) pozostawaniu w związku małżeńskim, w stosunku pokrewieństwa lub powinowactwa w linii proste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) pozostawaniu z wykonawcą w takim stosunku prawnym lub faktycznym, że może to budzić uzasadnione wątpliwości co do bezstronności tych osób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418" w:right="851" w:gutter="0" w:header="0" w:top="85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jan.medon@naszdomopoczno.pl" TargetMode="External"/><Relationship Id="rId8" Type="http://schemas.openxmlformats.org/officeDocument/2006/relationships/hyperlink" Target="mailto:janmedon@wp.pl" TargetMode="External"/><Relationship Id="rId9" Type="http://schemas.openxmlformats.org/officeDocument/2006/relationships/hyperlink" Target="mailto:janmedon@wp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6:00Z</dcterms:created>
  <dc:creator>user1</dc:creator>
  <dc:description/>
  <cp:keywords/>
  <dc:language>en-US</dc:language>
  <cp:lastModifiedBy>Paweł Pękala</cp:lastModifiedBy>
  <cp:lastPrinted>2019-07-04T13:51:00Z</cp:lastPrinted>
  <dcterms:modified xsi:type="dcterms:W3CDTF">2019-11-20T08:15:00Z</dcterms:modified>
  <cp:revision>13</cp:revision>
  <dc:subject/>
  <dc:title/>
</cp:coreProperties>
</file>